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QN: Annual General Mandate of 2018 </w:t>
      </w:r>
    </w:p>
    <w:p>
      <w:pPr>
        <w:pStyle w:val="Normal"/>
        <w:rPr/>
      </w:pPr>
      <w:r>
        <w:rPr/>
        <w:t xml:space="preserve">On 02/06/2018, </w:t>
      </w:r>
      <w:r>
        <w:rPr>
          <w:rFonts w:cs="Arial"/>
          <w:color w:val="292929"/>
          <w:shd w:fill="FCFCFC" w:val="clear"/>
        </w:rPr>
        <w:t xml:space="preserve">Quang Ninh Pine Joint Stock Company announced the Annual General Mandate of 2018 as follow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pprove the report of Board of Directors on management work, business and production operation of the Company in 2017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Approve planning funds after enterprise income tax, deductions and dividend after private income tax from business and production operation of 2017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>+ Deductions with the amount of VND 32,354,941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>+ Supplement investment and development fund with the amount of VND 5,680,468,699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Plan compensation fund for clearance to build factory outside the regulation of the State with the amount of VND 4,355,986,743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>+ Welfare and bonus fund with the amount of VND 1,292,306,629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ate of dividend from result of business and production operation of 2017 for every share after private income tax: 31.566%, equivalent to VND 3,156,566/share. The payment time is decided by Board of Director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Approve the Charter of Quang Ninh Pine Joint Stock Company including 21 chapters, 59 articles which was amended and supplemented in accordance with Enterprise Law, Securities La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Try to complete the procedures of factory expansion following the policy approved by Quang Ninh Province 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and Board of Managers on the basic of business and production conditions to implement social responsibility of the Enterprise.</w:t>
      </w:r>
    </w:p>
    <w:p>
      <w:pPr>
        <w:pStyle w:val="Normal"/>
        <w:ind w:left="720" w:hanging="0"/>
        <w:rPr/>
      </w:pPr>
      <w:r>
        <w:rPr/>
        <w:t xml:space="preserve">This General Mandate was approved at General Meeting of Shareholders of 2018 on 02/06/201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34:00Z</dcterms:created>
  <dc:creator>SON HAI</dc:creator>
  <dc:description/>
  <cp:keywords/>
  <dc:language>en-US</dc:language>
  <cp:lastModifiedBy>haibt</cp:lastModifiedBy>
  <dcterms:modified xsi:type="dcterms:W3CDTF">2018-06-11T08:35:00Z</dcterms:modified>
  <cp:revision>2</cp:revision>
  <dc:subject/>
  <dc:title/>
</cp:coreProperties>
</file>